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6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right="64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中国政法大学工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/>
        <w:t>年重点工作考核指标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要检查内容及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自评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贯彻与落实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.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党政领导高度重视部门工会的组建和换届选举工作，支持部门工会独立自主地开展工会工作；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1.2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及时召开会议贯彻落实校工会各项工作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民主建设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.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今年至少召开一次代表大会；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  <w:t>2.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本单位制定涉及教职工权益重大事项的决策经二级教代会审议通过；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分）                                                   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  <w:t xml:space="preserve">★2.3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部门工会主席和二级教代会主席列席院（部、馆）务会议；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.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积极组织本部门教代会代表参加接待教代会代表日活动；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2.5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积极组织本部门教代会代表列席校长办公会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会建设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工会机构完整，分工明确，规章制度健全；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年初有计划、年终有总结；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费开支合理，档案资料完备。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利工作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4.1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关心教职工生活，开展经常性“送温暖”活动，帮助本单位教职工解决生活中的实际困难；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4.2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及时慰问伤、病、住院教职工；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4.3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及时向校工会报送本单位教职工生病及生活困难信息；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4.4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组织本单位教职工办理“京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互助卡”，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参与重大疾病互助保险、女工保险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会活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.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积极开展各种有益于教职工身心健康的文娱体育活动，增强工会组织的凝聚力；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.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认真开展青年教师教学基本功大赛初赛，选拔优秀选手参加学校决赛；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.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切实开展“岗位练兵”活动，提高本部门职工的服务意识、服务技能和服务质量。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其他事项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6.1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积极参加校工会组织的各种会议、培训、评比、竞赛等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ind w:right="640" w:hanging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注：其中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★为必达标项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.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.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两项是针对性选项，未涉及的部门工会可不进行评分，校工会评优表彰工作领导小组将结合各部门实际工作情况进行考核。</w:t>
      </w:r>
    </w:p>
    <w:p>
      <w:pPr>
        <w:pStyle w:val="Normal"/>
        <w:widowControl/>
        <w:spacing w:lineRule="exact" w:line="500"/>
        <w:ind w:right="640" w:hanging="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05:00Z</dcterms:created>
  <dc:creator>Administrator</dc:creator>
  <dc:description/>
  <cp:keywords/>
  <dc:language>en-US</dc:language>
  <cp:lastModifiedBy>USER</cp:lastModifiedBy>
  <dcterms:modified xsi:type="dcterms:W3CDTF">2015-12-03T02:49:00Z</dcterms:modified>
  <cp:revision>4</cp:revision>
  <dc:subject/>
  <dc:title/>
</cp:coreProperties>
</file>